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56"/>
        <w:gridCol w:w="4245"/>
      </w:tblGrid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持卡人姓名：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firstLine="22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任务（事项）：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使用公务卡的支出名称：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使用公务卡的原因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后附证明材料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使用公务卡的金额：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处（室）领导审批意见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条处审批意见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处（室）领导审批意见、财条处审批意见要填写“同意”或“不同意”，然后签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4:00Z</dcterms:created>
  <dc:creator>Administrator</dc:creator>
  <dc:description/>
  <cp:keywords/>
  <dc:language>en-US</dc:language>
  <cp:lastModifiedBy>Administrator</cp:lastModifiedBy>
  <dcterms:modified xsi:type="dcterms:W3CDTF">2013-03-05T00:35:00Z</dcterms:modified>
  <cp:revision>2</cp:revision>
  <dc:subject/>
  <dc:title/>
</cp:coreProperties>
</file>