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黑龙江水产研究所中层干部选拔聘用岗位申请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26"/>
        <w:gridCol w:w="108"/>
        <w:gridCol w:w="1799"/>
        <w:gridCol w:w="948"/>
        <w:gridCol w:w="312"/>
        <w:gridCol w:w="540"/>
        <w:gridCol w:w="1260"/>
        <w:gridCol w:w="1440"/>
      </w:tblGrid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现聘职能管理岗位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聘任时间：    年   月   日</w:t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现聘科研业务机构岗位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聘任时间：    年   月   日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：□优秀  □称职  □基本称职  □不称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：□优秀  □称职  □基本称职  □不称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：□优秀  □称职  □基本称职  □不称职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聘期考核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2013</w:t>
            </w:r>
            <w:r>
              <w:rPr>
                <w:rFonts w:ascii="宋体" w:hAnsi="宋体" w:cs="宋体"/>
                <w:sz w:val="24"/>
              </w:rPr>
              <w:t>年：□优秀  □称职  □基本称职  □不称职</w:t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申报应聘同级岗位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职能管理岗位   □科研业务机构岗位    </w:t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申报应聘高一级岗位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副处级   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申报岗位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  <w:r>
              <w:rPr>
                <w:rFonts w:ascii="楷体_GB2312" w:hAnsi="楷体_GB2312" w:cs="宋体" w:eastAsia="楷体_GB2312"/>
                <w:sz w:val="24"/>
              </w:rPr>
              <w:t>（岗位名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sz w:val="24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  <w:r>
              <w:rPr>
                <w:rFonts w:ascii="楷体_GB2312" w:hAnsi="楷体_GB2312" w:cs="宋体" w:eastAsia="楷体_GB2312"/>
                <w:sz w:val="24"/>
              </w:rPr>
              <w:t>（岗位名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服从组织安排（注：必须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是  □否</w:t>
            </w:r>
          </w:p>
        </w:tc>
      </w:tr>
      <w:tr>
        <w:trPr>
          <w:trHeight w:val="551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主要业绩及自我评价（限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聘用工作组意见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24"/>
              </w:rPr>
              <w:t>主任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所党委意见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报岗位名称应填写所应聘部门及岗位名称，如：人事处处长，养殖研究室主任等。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“聘期主要业绩及自我评价”栏，填写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的主要业绩。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“</w:t>
      </w:r>
      <w:r>
        <w:rPr>
          <w:rFonts w:ascii="宋体" w:hAnsi="宋体" w:cs="宋体"/>
          <w:sz w:val="24"/>
        </w:rPr>
        <w:t>是否服从安排”一栏必须填写。</w:t>
      </w:r>
    </w:p>
    <w:p>
      <w:pPr>
        <w:pStyle w:val="Normal"/>
        <w:snapToGrid w:val="false"/>
        <w:spacing w:lineRule="exact" w:line="400"/>
        <w:ind w:firstLine="240"/>
        <w:rPr>
          <w:sz w:val="32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此表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正反面打印，可加附页。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10-11T05:5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