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黑龙江水产研究所公开招聘岗位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3"/>
        <w:gridCol w:w="1826"/>
        <w:gridCol w:w="705"/>
        <w:gridCol w:w="1266"/>
        <w:gridCol w:w="1686"/>
        <w:gridCol w:w="1367"/>
        <w:gridCol w:w="992"/>
        <w:gridCol w:w="851"/>
        <w:gridCol w:w="1275"/>
        <w:gridCol w:w="1276"/>
        <w:gridCol w:w="1134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室设施渔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设施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或自动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室池塘生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鱼类池塘生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或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生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鱼类在盐碱条件下的分子生理研究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基因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或计算机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养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塘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育种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、往届毕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品质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冷水鱼遗传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鲑鳟鱼类遗传育种研究，精通数量遗传学、分子生物学、水产养殖理论和方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或水产养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遗传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鲤鱼选育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，数理统计方面优秀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研究室鱼类养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性鱼类养殖、繁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、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室渔业资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生物学、生态学及多样性保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生态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条件处条件管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资产管理、基本建设项目相关管理工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冷水性鱼试验站冷水性鱼类养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性鱼类遗传育种及池塘养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过冷水鱼方面养殖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冷水性鱼试验站综合业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财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、财务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上岗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兰水产试验站科研辅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和场站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微软用户</dc:creator>
  <dc:description/>
  <cp:keywords/>
  <dc:language>en-US</dc:language>
  <cp:lastModifiedBy>张震</cp:lastModifiedBy>
  <cp:lastPrinted>2012-02-07T14:37:00Z</cp:lastPrinted>
  <dcterms:modified xsi:type="dcterms:W3CDTF">2013-10-21T01:36:00Z</dcterms:modified>
  <cp:revision>9</cp:revision>
  <dc:subject/>
  <dc:title>中国水产科学研究院黑龙江水产研究所</dc:title>
</cp:coreProperties>
</file>