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spacing w:val="2"/>
          <w:sz w:val="32"/>
          <w:lang w:eastAsia="zh-CN"/>
        </w:rPr>
      </w:pPr>
      <w:r>
        <w:rPr>
          <w:rFonts w:ascii="黑体" w:hAnsi="黑体" w:cs="黑体" w:eastAsia="黑体"/>
          <w:spacing w:val="2"/>
          <w:sz w:val="32"/>
          <w:lang w:eastAsia="zh-CN"/>
        </w:rPr>
        <w:t>附件</w:t>
      </w:r>
      <w:r>
        <w:rPr>
          <w:rFonts w:eastAsia="黑体" w:cs="黑体" w:ascii="黑体" w:hAnsi="黑体"/>
          <w:spacing w:val="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  <w:lang w:val="en-US" w:eastAsia="zh-CN"/>
        </w:rPr>
        <w:t>2013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  <w:lang w:val="en-US" w:eastAsia="zh-CN"/>
        </w:rPr>
        <w:t>年度国家产业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  <w:lang w:val="en-US" w:eastAsia="zh-CN"/>
        </w:rPr>
        <w:t>战略重点培育联盟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ascii="Times New Roman" w:hAnsi="Times New Roman" w:cs="Times New Roman"/>
          <w:spacing w:val="4"/>
          <w:sz w:val="30"/>
          <w:szCs w:val="30"/>
        </w:rPr>
        <w:t>（共</w:t>
      </w:r>
      <w:r>
        <w:rPr>
          <w:rFonts w:cs="Times New Roman" w:ascii="Times New Roman" w:hAnsi="Times New Roman"/>
          <w:spacing w:val="4"/>
          <w:sz w:val="30"/>
          <w:szCs w:val="30"/>
          <w:lang w:val="en-US" w:eastAsia="zh-CN"/>
        </w:rPr>
        <w:t>41</w:t>
      </w:r>
      <w:r>
        <w:rPr>
          <w:rFonts w:ascii="Times New Roman" w:hAnsi="Times New Roman" w:cs="Times New Roman"/>
          <w:spacing w:val="4"/>
          <w:sz w:val="30"/>
          <w:szCs w:val="30"/>
          <w:lang w:eastAsia="zh-CN"/>
        </w:rPr>
        <w:t>家</w:t>
      </w:r>
      <w:r>
        <w:rPr>
          <w:rFonts w:ascii="Times New Roman" w:hAnsi="Times New Roman" w:cs="Times New Roman"/>
          <w:spacing w:val="4"/>
          <w:sz w:val="30"/>
          <w:szCs w:val="30"/>
        </w:rPr>
        <w:t>）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90"/>
        <w:gridCol w:w="3720"/>
      </w:tblGrid>
      <w:tr>
        <w:trPr>
          <w:tblHeader w:val="true"/>
          <w:trHeight w:val="2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盟名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主体单位</w:t>
            </w:r>
          </w:p>
        </w:tc>
      </w:tr>
      <w:tr>
        <w:trPr>
          <w:tblHeader w:val="true"/>
          <w:trHeight w:val="2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用及建筑陶瓷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德镇陶瓷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人机遥感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航贵州飞机有限责任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印刷电子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毕升新技术开发中心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钛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省科学技术发展研究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梯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联合应用科学研究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载机车车辆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车戚墅堰机车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锈钢长材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兴特种不锈钢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绿色制造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机械工业联合会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汽车电子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长安汽车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用航空发动机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南方航空工业（集团）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炭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安建筑科技大学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轻工机械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汕头市华鹰软包装设备总厂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热能高效利用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大学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字与新媒体出版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代出版传媒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市轨道客车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春轨道客车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果蔬及制品流通与安全控制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全国供销合作总社济南果品研究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速生材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东盾木业集团有限公司</w:t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基材料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林业科学研究院林产化学工业研究所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稳定性肥料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沈阳应用生态研究所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质中国泡菜现代化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省食品发酵工业研究设计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椰子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椰子研究所</w:t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带花卉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热带作物品种资源研究所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蛋鸡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凯特饲料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木种苗与花卉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省花卉协会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桉树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林业局桉树研究开发中心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甘薯加工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农业科学院农产品加工研究所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葡萄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省林业科学研究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非鱼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百洋水产集团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枸杞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枸杞工程技术研究中心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蒙药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蒙古天奇中蒙制药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垃圾资源化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新奥混凝土集团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中医药大学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洋防腐蚀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海洋研究所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色药物（维药）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疆华世丹药业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药黎药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医学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解锰清洁生产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环境科学研究院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参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白山皇封参业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污染场地修复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动物生物制品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农威特生物科技股份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七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山市苗乡三七实业有限公司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芪产业技术创新战略联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left"/>
              <w:textAlignment w:val="center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振东制药股份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  <w:spacing w:val="0"/>
          <w:sz w:val="32"/>
        </w:rPr>
      </w:pPr>
      <w:r>
        <w:rPr>
          <w:rFonts w:cs="Times New Roman" w:ascii="Times New Roman" w:hAnsi="Times New Roman"/>
          <w:b w:val="false"/>
          <w:bCs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  <w:spacing w:val="0"/>
          <w:sz w:val="32"/>
        </w:rPr>
      </w:pPr>
      <w:r>
        <w:rPr>
          <w:rFonts w:cs="Times New Roman" w:ascii="Times New Roman" w:hAnsi="Times New Roman"/>
          <w:b w:val="false"/>
          <w:bCs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tabs>
        <w:tab w:val="clear" w:pos="425"/>
        <w:tab w:val="left" w:pos="1260" w:leader="none"/>
      </w:tabs>
      <w:ind w:left="12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