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firstLine="3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4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黑龙江水产研究所第二批公开招聘岗位</w:t>
      </w:r>
    </w:p>
    <w:tbl>
      <w:tblPr>
        <w:tblW w:w="146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3"/>
        <w:gridCol w:w="1826"/>
        <w:gridCol w:w="705"/>
        <w:gridCol w:w="1266"/>
        <w:gridCol w:w="1686"/>
        <w:gridCol w:w="1367"/>
        <w:gridCol w:w="992"/>
        <w:gridCol w:w="851"/>
        <w:gridCol w:w="1275"/>
        <w:gridCol w:w="1276"/>
        <w:gridCol w:w="1134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岗位简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养殖室设施渔业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设施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或自动化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、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鱼类生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鱼类在盐碱条件下的分子生理研究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理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鱼类育种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鱼类品质育种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子生物学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与生物技术研究室鱼类遗传育种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鲤鱼选育研究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应届；博士应往届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遗传育种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及以上，数理统计方面优秀者优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条件处条件管理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资产管理、基本建设项目相关管理工作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士、硕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冷水性鱼试验站综合业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及财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、财务及相关专业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上岗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32:00Z</dcterms:created>
  <dc:creator>微软用户</dc:creator>
  <dc:description/>
  <cp:keywords/>
  <dc:language>en-US</dc:language>
  <cp:lastModifiedBy>张震</cp:lastModifiedBy>
  <cp:lastPrinted>2012-02-07T14:37:00Z</cp:lastPrinted>
  <dcterms:modified xsi:type="dcterms:W3CDTF">2014-02-10T01:33:00Z</dcterms:modified>
  <cp:revision>11</cp:revision>
  <dc:subject/>
  <dc:title>中国水产科学研究院黑龙江水产研究所</dc:title>
</cp:coreProperties>
</file>